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spacing w:before="96" w:after="0"/>
        <w:ind w:hanging="0"/>
        <w:jc w:val="center"/>
        <w:rPr/>
      </w:pPr>
      <w:r>
        <w:rPr>
          <w:b/>
          <w:bCs/>
          <w:color w:val="000000"/>
          <w:sz w:val="36"/>
          <w:szCs w:val="36"/>
        </w:rPr>
        <w:t>ДОГОВОР</w:t>
        <w:br/>
      </w:r>
      <w:r>
        <w:rPr>
          <w:b/>
          <w:bCs/>
          <w:color w:val="000000"/>
          <w:sz w:val="24"/>
          <w:szCs w:val="24"/>
        </w:rPr>
        <w:t>о передаче авторского пра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 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Москва                             </w:t>
        <w:tab/>
        <w:tab/>
        <w:tab/>
        <w:tab/>
        <w:tab/>
        <w:tab/>
        <w:tab/>
        <w:t>«___»___________ ____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кционерное общество «Всероссийский центр изучения общественного мнения», именуемое в дальнейшем «Заказчик», в лице Генерального директора Валерия Валерьевича Федорова, действующего на основании Устава, с одной стороны, и гражданин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 xml:space="preserve">(Ф.И.О.) (при наличии соавторов: а также гражданин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____________________________________________________________________________)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Ф.И.О. соавтора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«Автор», с другой   стороны, вместе  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Автор с момента, определенного в п. 9.1 настоящего Договора, передает Издателю на безвозмездной основе права на использование и издание своей Статьи «______________________________ ____________________________________________________________________________» (авторы: _________________________________________________________________), (далее – Произведение), одобренной и принятой к печати редколлегией журнала «Мониторинг общественного мнения: экономические и социальные перемены» Всероссийского центра изучения общественного мнения на русском/английском языке (далее по тексту «Журнал») на срок — до выхода номера журнала со статьей Автора в свет в печатном и (или) электронном виде и его распространения в открытом доступе на территории России и других стран. В соответствии с п. 2 ст. 1270 ГК РФ и настоящим Договором под использованием Произведения понимае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- воспроизведение Произведения или ее отдельной части на русском языке в любой материальной форме, в том числе на бумажном и электронном носителе в журнале и/или базах данных Заказчика и/или иных лиц, по усмотрению Заказчи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- распространение Произведения или ее отдельной части в составе Журнала и/или базах данных Заказчика или иных лиц, по усмотрению Заказчика, или в виде самостоятельного произведения по всему мир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- 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, в т.ч. через Интерне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- сублицензировать (выдавать разрешения на использование Произведения и ее отдельных материалов) полученные по настоящему Договору права третьим лицам, с уведомлением Авторов об этом, путем размещения соответствующей информации на сайте Заказчи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6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- иные права, прямо не переданные Заказчику по настоящему Договору, включая патентные права на любые процессы, способы или методы и прочее, описанные Автором (Соавторами) в Произведению, а также права на товарные знаки, сохраняются за Автором (Составителями), иными правообладателями.</w:t>
      </w:r>
    </w:p>
    <w:p>
      <w:pPr>
        <w:pStyle w:val="Normal"/>
        <w:spacing w:before="24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Автор гарантирует, что: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2.1. Рукопись является оригинальной работой автора с соавторами (если таковые имеются) и никогда не была опубликована в представленном виде.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н имеет согласие всех соавторов Статьи, права на издание и распространение которой передаются Издателю по настоящему договору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н не публиковал Статью в объеме более 50% в других печатных и (или) электронных изданиях, кроме публикации Статьи в виде препринт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ья содержит все предусмотренные действующим законодательством об авторском праве ссылки на цитируемых авторов и (или) издания, а также используемые в статье результаты и факты, полученные другими авторами или организациями;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2.5. Статья не включает материалы, не подлежащие опубликованию в открытой печати, в соответствие с действующими нормативными актами.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втор обязуется:</w:t>
      </w:r>
    </w:p>
    <w:p>
      <w:pPr>
        <w:pStyle w:val="Normal"/>
        <w:spacing w:before="24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3.1. Внести в текст статьи исправления, указанные рецензентами и принятые редколлегией Журнал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3.2. Читать корректуру статьи в сроки, предусмотренные графиком выхода Журнала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3.3. Не публиковать статью в объеме более 50% в других печатных и (или) электронных изданиях до выхода в свет номера журнала со статьей Автора, являющейся предметом настоящего договора;</w:t>
      </w:r>
    </w:p>
    <w:p>
      <w:pPr>
        <w:pStyle w:val="Normal"/>
        <w:spacing w:before="96" w:after="0"/>
        <w:ind w:hanging="0"/>
        <w:rPr>
          <w:sz w:val="24"/>
          <w:szCs w:val="24"/>
        </w:rPr>
      </w:pPr>
      <w:r>
        <w:rPr>
          <w:sz w:val="24"/>
          <w:szCs w:val="24"/>
        </w:rPr>
        <w:t>3.4. Представить оригинал Статьи в электронном или ином, согласованном с редакцией Журнала, виде;</w:t>
      </w:r>
    </w:p>
    <w:p>
      <w:pPr>
        <w:pStyle w:val="Normal"/>
        <w:spacing w:before="96" w:after="0"/>
        <w:ind w:hanging="0"/>
        <w:rPr/>
      </w:pPr>
      <w:r>
        <w:rPr>
          <w:sz w:val="24"/>
          <w:szCs w:val="24"/>
        </w:rPr>
        <w:t>3.5. Вносить в корректуру Статьи только тот минимум правки, который связан с необходимостью исправления допущенных в оригинале Статьи ошибок и (или) внесения фактологических измен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3.6. Не использовать в коммерческих целях и в других изданиях без согласия Издателя электронный оригинал-макет Статьи, подготовленный Издателем, в случае его передачи Автору.</w:t>
      </w:r>
    </w:p>
    <w:p>
      <w:pPr>
        <w:pStyle w:val="Normal"/>
        <w:shd w:fill="FFFFFF" w:val="clear"/>
        <w:spacing w:before="96" w:after="0"/>
        <w:ind w:hanging="0"/>
        <w:rPr/>
      </w:pPr>
      <w:r>
        <w:rPr>
          <w:color w:val="000000"/>
          <w:sz w:val="24"/>
          <w:szCs w:val="24"/>
        </w:rPr>
        <w:t xml:space="preserve">3.7. Получить (в дополнение к своей подписи) подпись Работодателя, если материалы Статьи были подготовлены в порядке выполнения служебного задания и являются собственностью Работодателя. Настоящим Договором Работодатель передает Издателю все авторские права на использование Статьи на условиях, предусмотренных настоящим Договором. </w:t>
      </w:r>
    </w:p>
    <w:p>
      <w:pPr>
        <w:pStyle w:val="Normal"/>
        <w:shd w:fill="FFFFFF" w:val="clear"/>
        <w:spacing w:before="96" w:after="0"/>
        <w:ind w:hanging="0"/>
        <w:rPr/>
      </w:pPr>
      <w:r>
        <w:rPr>
          <w:color w:val="000000"/>
          <w:sz w:val="24"/>
          <w:szCs w:val="24"/>
        </w:rPr>
        <w:t>3.8. 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будет содержать указание на авторское право, предусмотренное в Журнале, и полную ссылку на Журнал Издателя, а именно: (имя Автора (соавторов), название статьи, название Журнала, год, номер, страницы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Издатель обязуетс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смотреть Статью в двухмесячный срок с момента её регистрации в редакции Журнала.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 xml:space="preserve">4.2. За свой счет обеспечить рецензирование Статьи, научное, литературное и художественно-техническое редактирование, обработку иллюстративного материала, изготовление оригинала-макета, присвоение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, распространение Материалов в репозиториях научной информации во всем мире, адекватный перевод на английский язык, защиту авторских прав от незаконного использования третьими лицами и соблюдение личных неимущественных прав Автора (соавторов) Материалов;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совывать с Автором вносимую в Статью правку;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ить Автору корректуру верстки Статьи и внести обоснованную правку в нее с учетом условий п. 3.5 настоящего договора.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датель гарантирует, что без согласия Автора:</w:t>
      </w:r>
    </w:p>
    <w:p>
      <w:pPr>
        <w:pStyle w:val="Normal"/>
        <w:spacing w:before="24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будет использовать Статью или ее отдельные части ни в одном из других печатных и (или) электронных изданий;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передаст права на опубликование Статьи, бумажный или электронный оригинал-макет третьей стороне.</w:t>
      </w:r>
    </w:p>
    <w:p>
      <w:pPr>
        <w:pStyle w:val="Normal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hanging="0"/>
        <w:rPr/>
      </w:pPr>
      <w:r>
        <w:rPr>
          <w:b/>
          <w:sz w:val="24"/>
          <w:szCs w:val="24"/>
        </w:rPr>
        <w:t>6. Издатель разрешает Автору (соавторам) Статьи следующее:</w:t>
      </w:r>
    </w:p>
    <w:p>
      <w:pPr>
        <w:pStyle w:val="Normal"/>
        <w:spacing w:before="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6.1. Пользоваться электронным препринтом Произведения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или на защищенном внешнем веб-сайте работодателя Автора (Соавторов) Произведения, но не для коммерческих продаж или систематического внешнего распространения третьей стороной. При этом Автор (Соавторы) должен(ы):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-</w:t>
        <w:tab/>
        <w:t>включить в препринт следующее предупреждение: «Это препринт Произведения, принятого для публикации в (название Журнала, (С), авторское право (год). Владелец авторского права, указанный в Журнале)»;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-</w:t>
        <w:tab/>
        <w:t>обеспечить электронную ссылку на сайт Заказчика, имеющие URL http://wciom.ru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6.2. Использовать материалы из опубликованной Статьи в написанной Автором (Соавторами) книге, обзорах, диссертационных работах, книгах, лекциях.</w:t>
      </w:r>
    </w:p>
    <w:p>
      <w:pPr>
        <w:pStyle w:val="Normal"/>
        <w:spacing w:before="60" w:after="0"/>
        <w:ind w:hanging="0"/>
        <w:rPr/>
      </w:pPr>
      <w:r>
        <w:rPr>
          <w:sz w:val="24"/>
          <w:szCs w:val="24"/>
        </w:rPr>
        <w:t>6.3.   На любом этапе Автор вправе ознакомиться с ходом работ над Статьёй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Издатель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8" w:leader="none"/>
        </w:tabs>
        <w:spacing w:before="96" w:after="0"/>
        <w:ind w:hanging="0"/>
        <w:rPr/>
      </w:pPr>
      <w:r>
        <w:rPr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Включать в тираж «Мониторинг-Альманах» (печатный сборник наиболее интересных статей года; распространяется бесплатно) Статью Автор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мещать в СМИ предварительную и (или) рекламную информацию о предстоящей публикации Статьи и вышедших в свет Журналах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3. Устанавливать правила (условия) приема и опубликования материалов Журнала. Редколлегии Журнала принадлежит исключительное право отбора и/или отклонения материалов, направляемых в редакцию Журнала с целью их опубликования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.4. Редакция Журнала предоставляет автору мотивированный отказ, но имеет право не вступать в переписку по вопросам отклонения Статьи Редколлегией Журнал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.5. В случае обнаружения дублирующих публикаций в других изданиях, редакция имеет право обратиться в Совет по этике научных публикаций и ретрагировать опубликованный текст из базы данны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Вознаграждение Автора и порядок расчетов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ий Договор является безвозмездным. Вознаграждение Автору не выплачивается, Издательство средства с авторов за работу с текстами не взимает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Cs/>
          <w:color w:val="000000"/>
          <w:sz w:val="24"/>
          <w:szCs w:val="24"/>
        </w:rPr>
        <w:t>9.1. Настоящий Договор вступает в силу в случае и с момента вынесения Редколлегией Журнала решения о принятии Произведения к опубликованию. Если Произведение не принимается к публикации или Автор (Соавторы) на стадии принятия решения Редколлегией отозвал рукопись, настоящий Договор не вступает (утрачивает) в силу. Если Произведение не принято к публикации, Заказчик извещает об этом Автора в течение 15 календарных дней, при условии предоставления Автором (Соавторами) Редакции контактных телефонов (адресов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Cs/>
          <w:color w:val="000000"/>
          <w:sz w:val="24"/>
          <w:szCs w:val="24"/>
        </w:rPr>
        <w:t>9.2. Договор действует до полного исполнения сторонами своих обязательств по условиям настоящего Договор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Cs/>
          <w:color w:val="000000"/>
          <w:sz w:val="24"/>
          <w:szCs w:val="24"/>
        </w:rPr>
        <w:t>9.3. Окончание срока действия Договора не освобождает стороны от ответственности за его наруш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Cs/>
          <w:color w:val="000000"/>
          <w:sz w:val="24"/>
          <w:szCs w:val="24"/>
        </w:rPr>
        <w:t>9.4. К отношениям сторон по тем вопросам, которые не урегулированы или не полностью урегулированы Договором, применяется законодательст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Cs/>
          <w:color w:val="000000"/>
          <w:sz w:val="24"/>
          <w:szCs w:val="24"/>
        </w:rPr>
        <w:t>9.5. Все изменения и дополнения к настоящему Договору должны быть совершены в письменной форм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6. Настоящий Договор совершен в двух экземплярах - по одному экземпляру для каждой стороны, причем оба текста имеют одинаковую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spacing w:before="240" w:after="0"/>
        <w:ind w:hanging="0"/>
        <w:rPr/>
      </w:pPr>
      <w:r>
        <w:rPr>
          <w:b/>
          <w:bCs/>
          <w:color w:val="000000"/>
          <w:sz w:val="24"/>
          <w:szCs w:val="24"/>
        </w:rPr>
        <w:t>10. Реквизиты и подписи сторон: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р </w:t>
      </w:r>
      <w:r>
        <w:rPr>
          <w:sz w:val="24"/>
          <w:szCs w:val="24"/>
        </w:rPr>
        <w:t xml:space="preserve">(Соавторы Ф.И.О.):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e-mail, телефон:  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</w:t>
        <w:tab/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</w:t>
      </w:r>
    </w:p>
    <w:p>
      <w:pPr>
        <w:pStyle w:val="TextBodyIndent"/>
        <w:ind w:left="0" w:hanging="0"/>
        <w:rPr/>
      </w:pPr>
      <w:r>
        <w:rPr/>
        <w:t>ОАО «ВЦИОМ»</w:t>
      </w:r>
    </w:p>
    <w:p>
      <w:pPr>
        <w:pStyle w:val="TextBodyIndent"/>
        <w:ind w:left="-720" w:firstLine="720"/>
        <w:rPr/>
      </w:pPr>
      <w:r>
        <w:rPr/>
        <w:t xml:space="preserve">адрес редак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:</w:t>
      </w:r>
    </w:p>
    <w:p>
      <w:pPr>
        <w:pStyle w:val="TextBodyIndent"/>
        <w:ind w:left="-720" w:firstLine="720"/>
        <w:rPr/>
      </w:pPr>
      <w:r>
        <w:rPr/>
        <w:t>119072, Москва, Болотная набережная, дом 7, строение 1</w:t>
      </w:r>
    </w:p>
    <w:p>
      <w:pPr>
        <w:pStyle w:val="TextBodyIndent"/>
        <w:ind w:left="-720" w:firstLine="720"/>
        <w:rPr/>
      </w:pPr>
      <w:hyperlink r:id="rId2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; (495) 748-08-07</w:t>
      </w:r>
    </w:p>
    <w:p>
      <w:pPr>
        <w:pStyle w:val="TextBodyIndent"/>
        <w:ind w:left="0" w:hanging="0"/>
        <w:rPr/>
      </w:pPr>
      <w:r>
        <w:rPr/>
        <w:t>В.В. Фёдоров, генеральный директор ОАО «ВЦИОМ»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______________________     </w:t>
      </w:r>
    </w:p>
    <w:p>
      <w:pPr>
        <w:pStyle w:val="TextBodyIndent"/>
        <w:ind w:left="0" w:hanging="0"/>
        <w:rPr/>
      </w:pPr>
      <w:r>
        <w:rPr/>
        <w:t>Фамилия, имя, должность</w:t>
        <w:tab/>
        <w:tab/>
        <w:t>Дата</w:t>
        <w:tab/>
        <w:tab/>
        <w:t xml:space="preserve">                      Подпись</w:t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«Принято к публикации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______________________________               _____________________________     </w:t>
      </w:r>
    </w:p>
    <w:p>
      <w:pPr>
        <w:pStyle w:val="TextBodyIndent"/>
        <w:ind w:left="0" w:hanging="0"/>
        <w:rPr/>
      </w:pPr>
      <w:r>
        <w:rPr/>
        <w:t>Дата</w:t>
        <w:tab/>
        <w:t xml:space="preserve"> </w:t>
        <w:tab/>
        <w:t xml:space="preserve">                                                               Подпись</w:t>
        <w:tab/>
        <w:tab/>
        <w:tab/>
        <w:tab/>
        <w:t xml:space="preserve">       </w:t>
      </w:r>
      <w:r>
        <w:br w:type="page"/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8"/>
        </w:rPr>
        <w:t>Приложение №1</w:t>
      </w:r>
      <w:r>
        <w:rPr>
          <w:b/>
        </w:rPr>
        <w:t xml:space="preserve">   </w:t>
      </w:r>
      <w:r>
        <w:rPr/>
        <w:t>к Договору о передаче авторского права от «__»_________201_ г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>(Заполняется, если автор предоставил Материалы, подготовленные в порядке служебного задания)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г. Москва                                                                                           «____»__________201_ г.</w:t>
      </w:r>
    </w:p>
    <w:p>
      <w:pPr>
        <w:pStyle w:val="TextBodyIndent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0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именование работодателя  (институт /компания или учреждение)</w:t>
        <w:tab/>
        <w:t xml:space="preserve"> </w:t>
        <w:tab/>
        <w:t xml:space="preserve">                        </w:t>
      </w:r>
    </w:p>
    <w:p>
      <w:pPr>
        <w:pStyle w:val="TextBodyIndent"/>
        <w:ind w:left="0" w:hanging="0"/>
        <w:rPr/>
      </w:pPr>
      <w:r>
        <w:rPr/>
        <w:t>Юридический  адрес: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Контактный телефон   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«Согласен с условиями настоящего Договора от  «___»____________201_ г.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_________________________________________________________ </w:t>
        <w:tab/>
        <w:tab/>
        <w:t xml:space="preserve">______________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Ф. И. О. уполномоченного лица работодателя</w:t>
        <w:tab/>
        <w:t xml:space="preserve">  (правообладателя)</w:t>
        <w:tab/>
        <w:tab/>
        <w:t>Подпись</w:t>
      </w:r>
    </w:p>
    <w:p>
      <w:pPr>
        <w:pStyle w:val="TextBodyIndent"/>
        <w:ind w:left="0" w:hanging="0"/>
        <w:rPr/>
      </w:pPr>
      <w:r>
        <w:rPr/>
        <w:t>__________________________________________________________</w:t>
        <w:tab/>
        <w:tab/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Должность уполномоченного лица работодателя (правообладателя)</w:t>
        <w:tab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0" w:firstLine="708"/>
        <w:rPr/>
      </w:pPr>
      <w:r>
        <w:rPr/>
        <w:t>Печать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eastAsia="MS Mincho;ＭＳ 明朝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0"/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hanging="0"/>
      <w:jc w:val="left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wciom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4:00Z</dcterms:created>
  <dc:creator>Elena I</dc:creator>
  <dc:description/>
  <cp:keywords/>
  <dc:language>en-US</dc:language>
  <cp:lastModifiedBy>Kuleshova Anna</cp:lastModifiedBy>
  <cp:lastPrinted>2007-10-04T17:29:00Z</cp:lastPrinted>
  <dcterms:modified xsi:type="dcterms:W3CDTF">2016-09-29T07:24:00Z</dcterms:modified>
  <cp:revision>2</cp:revision>
  <dc:subject/>
  <dc:title>ДОГОВОР</dc:title>
</cp:coreProperties>
</file>